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u w:val="none"/>
          <w:lang w:val="en-US" w:eastAsia="en-US"/>
        </w:rPr>
      </w:pPr>
      <w:r>
        <w:rPr>
          <w:rFonts w:cs="Verdana" w:ascii="Verdana" w:hAnsi="Verdana"/>
          <w:u w:val="none"/>
          <w:lang w:val="en-U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05pt;margin-top:49.5pt;width:158.8pt;height:39.7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01435811" r:id="rId2"/>
        </w:object>
      </w:r>
    </w:p>
    <w:p>
      <w:pPr>
        <w:pStyle w:val="Heading1"/>
        <w:ind w:left="2832" w:firstLine="708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</w:rPr>
      </w:pPr>
      <w:r>
        <w:rPr>
          <w:rFonts w:cs="Verdana" w:ascii="Verdana" w:hAnsi="Verdana"/>
          <w:smallCaps/>
          <w:color w:val="800000"/>
          <w:sz w:val="22"/>
          <w:u w:val="none"/>
        </w:rPr>
        <w:t>SOL·LICITUD DE REALITZACIÓ DE LA DOBLE TITULACIÓ DEL GRAU D’ECONOMIA/ADMINISTRACIÓ I DIRECCIÓ D’EMPRESES DE LA URV I EL BACHELOR OF SCIENCE WITH A MAJOR IN ECONOMICS DE LA UNIVERSITY WEST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2"/>
          <w:u w:val="single"/>
          <w:lang w:val="ca-ES"/>
        </w:rPr>
      </w:pPr>
      <w:r>
        <w:rPr>
          <w:rFonts w:cs="Verdana" w:ascii="Verdana" w:hAnsi="Verdana"/>
          <w:b/>
          <w:smallCaps/>
          <w:color w:val="800000"/>
          <w:sz w:val="22"/>
          <w:u w:val="single"/>
          <w:lang w:val="ca-E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440"/>
        <w:gridCol w:w="540"/>
        <w:gridCol w:w="180"/>
        <w:gridCol w:w="34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DNI (o núm.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.P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oblació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electrònica:</w:t>
            </w:r>
          </w:p>
        </w:tc>
      </w:tr>
      <w:tr>
        <w:trPr>
          <w:trHeight w:val="286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Que soc estudiant de l’ensenyamen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Sol·licito:</w:t>
            </w:r>
          </w:p>
        </w:tc>
      </w:tr>
      <w:tr>
        <w:trPr>
          <w:trHeight w:val="481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lang w:val="ca-E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6075</wp:posOffset>
                      </wp:positionH>
                      <wp:positionV relativeFrom="paragraph">
                        <wp:posOffset>264160</wp:posOffset>
                      </wp:positionV>
                      <wp:extent cx="5298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25pt,20.8pt" to="389.9pt,20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440055</wp:posOffset>
                      </wp:positionV>
                      <wp:extent cx="5646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34.65pt" to="394.2pt,34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601980</wp:posOffset>
                      </wp:positionV>
                      <wp:extent cx="56464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47.4pt" to="394.2pt,47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8970</wp:posOffset>
                      </wp:positionH>
                      <wp:positionV relativeFrom="paragraph">
                        <wp:posOffset>754380</wp:posOffset>
                      </wp:positionV>
                      <wp:extent cx="56464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1pt,59.4pt" to="393.45pt,59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925830</wp:posOffset>
                      </wp:positionV>
                      <wp:extent cx="56464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72.9pt" to="394.2pt,72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087755</wp:posOffset>
                      </wp:positionV>
                      <wp:extent cx="56464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85.65pt" to="394.2pt,8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249680</wp:posOffset>
                      </wp:positionV>
                      <wp:extent cx="56464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98.4pt" to="394.2pt,98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1895475</wp:posOffset>
                      </wp:positionV>
                      <wp:extent cx="56464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65pt,149.25pt" to="393.9pt,149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746885</wp:posOffset>
                      </wp:positionV>
                      <wp:extent cx="56464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37.55pt" to="394.2pt,137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573530</wp:posOffset>
                      </wp:positionV>
                      <wp:extent cx="56464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23.9pt" to="394.2pt,123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409700</wp:posOffset>
                      </wp:positionV>
                      <wp:extent cx="56464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11pt" to="394.2pt,11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381250</wp:posOffset>
                      </wp:positionV>
                      <wp:extent cx="564642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187.5pt" to="395.7pt,187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545080</wp:posOffset>
                      </wp:positionV>
                      <wp:extent cx="564642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00.4pt" to="395.7pt,200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718435</wp:posOffset>
                      </wp:positionV>
                      <wp:extent cx="564642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14.05pt" to="395.7pt,214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882265</wp:posOffset>
                      </wp:positionV>
                      <wp:extent cx="564642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26.95pt" to="395.7pt,226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4"/>
                <w:lang w:val="ca-E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ca-ES"/>
              </w:rPr>
              <w:t xml:space="preserve">Participar en el procés de selecció per cursar la doble titulació del Grau en Economia/Administració i Direcció d’Empreses 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eastAsia="Verdana" w:cs="Verdana" w:ascii="Verdana" w:hAnsi="Verdana"/>
                <w:sz w:val="14"/>
                <w:lang w:val="ca-E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ca-ES"/>
              </w:rPr>
              <w:t>la Universitat Rovira i Virgili i el Bachelor of Science with a Major in Economics de la University Wes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Per a la qual cosa, presento annexa la documentació que es relaciona (si s’escau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ertificat de Nivell B2 d’Anglès o sup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Expedient Acadèmic de la FEE de la URV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Comentaris:</w:t>
            </w:r>
          </w:p>
        </w:tc>
      </w:tr>
      <w:tr>
        <w:trPr>
          <w:trHeight w:val="13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91795</wp:posOffset>
                      </wp:positionH>
                      <wp:positionV relativeFrom="paragraph">
                        <wp:posOffset>271145</wp:posOffset>
                      </wp:positionV>
                      <wp:extent cx="54292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85pt,21.35pt" to="396.6pt,21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631825</wp:posOffset>
                      </wp:positionH>
                      <wp:positionV relativeFrom="paragraph">
                        <wp:posOffset>655955</wp:posOffset>
                      </wp:positionV>
                      <wp:extent cx="56464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75pt,51.65pt" to="394.8pt,51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454025</wp:posOffset>
                      </wp:positionV>
                      <wp:extent cx="56464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35.75pt" to="394.2pt,35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848360</wp:posOffset>
                      </wp:positionV>
                      <wp:extent cx="564642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66.8pt" to="395.7pt,66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REQUISITS PER A LA SOL·LICITUD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ertificat de Nivell B2 d’Anglès o sup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nir aprovats el primer curs i el primer quadrimestre del segon curs del grau en el moment de presentar la sol.licitud</w:t>
            </w:r>
          </w:p>
        </w:tc>
      </w:tr>
    </w:tbl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ca-ES"/>
        </w:rPr>
        <w:t xml:space="preserve">________________________ ,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         </w:t>
      </w:r>
      <w:r>
        <w:rPr>
          <w:rFonts w:cs="Verdana" w:ascii="Verdana" w:hAnsi="Verdana"/>
          <w:sz w:val="14"/>
          <w:szCs w:val="14"/>
          <w:lang w:val="ca-ES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14"/>
          <w:szCs w:val="14"/>
          <w:lang w:val="ca-ES"/>
        </w:rPr>
        <w:t xml:space="preserve"> de 20____ 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14"/>
          <w:lang w:val="ca-ES"/>
        </w:rPr>
      </w:pPr>
      <w:r>
        <w:rPr>
          <w:rFonts w:cs="Verdana" w:ascii="Verdana" w:hAnsi="Verdana"/>
          <w:sz w:val="20"/>
          <w:szCs w:val="14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5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Càrrec a qui s’adreça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egà de la Facultat d’Economia i Empresa de la Universitat Rovira i Virgili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Enviar la sol·licitud al Coordinador de Mobilitat de la Facultat d’Economia i Empresa (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lang w:val="ca-ES"/>
                </w:rPr>
                <w:t>interfee.out@urv.cat</w:t>
              </w:r>
            </w:hyperlink>
            <w:r>
              <w:rPr>
                <w:rFonts w:cs="Verdana" w:ascii="Verdana" w:hAnsi="Verdana"/>
                <w:sz w:val="14"/>
                <w:lang w:val="ca-E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78" w:right="-995" w:hanging="0"/>
        <w:jc w:val="both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  <w:t>DEURE D’INFORMACIÓ: La URV és la responsable de les vostres dades i les tracta amb la finalitat de gestionar el vostre expedient acadèmic i organitzar la docència i l’estudi, en compliment d’una missió d’interès públic; només seran cedides a tercers en cas que sigui necessari com a conseqüència que us subscrigueu a algun dels serveis prestats per un tercer dels que s’indiquen en aquest tràmit, o per obligació legal. Teniu dret a accedir a les vostres dades, rectificar-les, suprimir-les, sol·licitar-ne la portabilitat, oposar-vos al tractament i sol·licitar-ne la limitació. Teniu informació addicional i detallada sobre Protecció de Dades a la web de la URV (</w:t>
      </w:r>
      <w:hyperlink r:id="rId5">
        <w:r>
          <w:rPr>
            <w:rStyle w:val="InternetLink"/>
            <w:rFonts w:cs="Verdana" w:ascii="Verdana" w:hAnsi="Verdana"/>
            <w:sz w:val="12"/>
            <w:szCs w:val="12"/>
            <w:lang w:val="ca-ES"/>
          </w:rPr>
          <w:t>https://seuelectronica.urv.cat/rgpd/</w:t>
        </w:r>
      </w:hyperlink>
      <w:r>
        <w:rPr>
          <w:rFonts w:cs="Verdana" w:ascii="Verdana" w:hAnsi="Verdana"/>
          <w:sz w:val="12"/>
          <w:szCs w:val="12"/>
          <w:lang w:val="ca-ES"/>
        </w:rPr>
        <w:t>).</w:t>
      </w:r>
    </w:p>
    <w:p>
      <w:pPr>
        <w:pStyle w:val="Normal"/>
        <w:ind w:left="-1092" w:right="-883" w:hanging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sectPr>
      <w:type w:val="nextPage"/>
      <w:pgSz w:w="11906" w:h="16838"/>
      <w:pgMar w:left="1985" w:right="19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16"/>
      <w:szCs w:val="1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decomentariCar">
    <w:name w:val="Text de comentari Car"/>
    <w:basedOn w:val="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terfee.out@urv.cat" TargetMode="External"/><Relationship Id="rId5" Type="http://schemas.openxmlformats.org/officeDocument/2006/relationships/hyperlink" Target="https://seuelectronica.urv.cat/rgp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URV</dc:creator>
  <dc:description/>
  <cp:keywords/>
  <dc:language>en-US</dc:language>
  <cp:lastModifiedBy>Maria De La Mercè Taratiel Hernàndez</cp:lastModifiedBy>
  <cp:lastPrinted>2005-07-12T13:33:00Z</cp:lastPrinted>
  <dcterms:modified xsi:type="dcterms:W3CDTF">2023-03-16T10:31:00Z</dcterms:modified>
  <cp:revision>3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6793c0">
    <vt:lpwstr>pdwd16793c0</vt:lpwstr>
  </property>
  <property fmtid="{D5CDD505-2E9C-101B-9397-08002B2CF9AE}" pid="3" name="pdwd2f2bce4">
    <vt:lpwstr>pdwd2f2bce4</vt:lpwstr>
  </property>
  <property fmtid="{D5CDD505-2E9C-101B-9397-08002B2CF9AE}" pid="4" name="pdwd388e6e8">
    <vt:lpwstr>pdwd388e6e8</vt:lpwstr>
  </property>
  <property fmtid="{D5CDD505-2E9C-101B-9397-08002B2CF9AE}" pid="5" name="pdwd432cc4">
    <vt:lpwstr>pdwd432cc4</vt:lpwstr>
  </property>
  <property fmtid="{D5CDD505-2E9C-101B-9397-08002B2CF9AE}" pid="6" name="pdwd433214">
    <vt:lpwstr>pdwd433214</vt:lpwstr>
  </property>
  <property fmtid="{D5CDD505-2E9C-101B-9397-08002B2CF9AE}" pid="7" name="pdwd436108">
    <vt:lpwstr>pdwd436108</vt:lpwstr>
  </property>
  <property fmtid="{D5CDD505-2E9C-101B-9397-08002B2CF9AE}" pid="8" name="pdwd436124">
    <vt:lpwstr>pdwd436124</vt:lpwstr>
  </property>
  <property fmtid="{D5CDD505-2E9C-101B-9397-08002B2CF9AE}" pid="9" name="pdwd447a94">
    <vt:lpwstr>pdwd447a94</vt:lpwstr>
  </property>
  <property fmtid="{D5CDD505-2E9C-101B-9397-08002B2CF9AE}" pid="10" name="pdwd44df8c">
    <vt:lpwstr>pdwd44df8c</vt:lpwstr>
  </property>
  <property fmtid="{D5CDD505-2E9C-101B-9397-08002B2CF9AE}" pid="11" name="pdwd4536f4">
    <vt:lpwstr>pdwd4536f4</vt:lpwstr>
  </property>
  <property fmtid="{D5CDD505-2E9C-101B-9397-08002B2CF9AE}" pid="12" name="pdwd45f27c">
    <vt:lpwstr>pdwd45f27c</vt:lpwstr>
  </property>
  <property fmtid="{D5CDD505-2E9C-101B-9397-08002B2CF9AE}" pid="13" name="pdwd4716f4">
    <vt:lpwstr>pdwd4716f4</vt:lpwstr>
  </property>
</Properties>
</file>